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7210" cy="9029700"/>
            <wp:effectExtent l="0" t="0" r="0" b="0"/>
            <wp:wrapTight wrapText="bothSides">
              <wp:wrapPolygon edited="0">
                <wp:start x="9608" y="31"/>
                <wp:lineTo x="9079" y="96"/>
                <wp:lineTo x="7536" y="489"/>
                <wp:lineTo x="-44" y="913"/>
                <wp:lineTo x="-44" y="21533"/>
                <wp:lineTo x="21597" y="21533"/>
                <wp:lineTo x="21597" y="1011"/>
                <wp:lineTo x="20276" y="913"/>
                <wp:lineTo x="14059" y="489"/>
                <wp:lineTo x="12605" y="129"/>
                <wp:lineTo x="11943" y="31"/>
                <wp:lineTo x="9608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0540</wp:posOffset>
                </wp:positionH>
                <wp:positionV relativeFrom="paragraph">
                  <wp:posOffset>8255</wp:posOffset>
                </wp:positionV>
                <wp:extent cx="9144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65pt;mso-position-vertical-relative:text;margin-left:-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Govern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na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esid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257300</wp:posOffset>
                </wp:positionV>
                <wp:extent cx="6649720" cy="755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FACTS AND FOLKL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urp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 discover what students “know”…correctly and incorrectly…about a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 differentiate between truth and fiction for concepts with much information in both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 validate the existence of folkl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ave students list all they know about a topic.  Encourage them to list “folklore” as well as “facts.”  This can be done individually, in small groups, or in large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ave them identify which ideas they think are fact and which they think are opinion or fant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scuss with the students why they made their choic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acts and Folklor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is useful when beginning a topic widely covered in the media, such as a court case or a sports star, to help students learn to separate “hype” from “fact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ry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acts and Folklor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when beginning a unit on a foreign country to see what the students’ preconceptions are.  For example, on the topic of “The Middle East”, students might respond: “They make a lot of oil”, “The women have to stay inside all the time”, “They speak a language other than English”.  When students share their ideas, you can learn which topics you will need to clarify as you tea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os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orge Washing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fference in Cul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lum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nosa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tric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594.75pt;mso-wrap-distance-left:9.05pt;mso-wrap-distance-right:9.05pt;mso-wrap-distance-top:0pt;mso-wrap-distance-bottom:0pt;margin-top:9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FACTS AND FOLKL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urp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 discover what students “know”…correctly and incorrectly…about a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 differentiate between truth and fiction for concepts with much information in both 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 validate the existence of folklo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ave students list all they know about a topic.  Encourage them to list “folklore” as well as “facts.”  This can be done individually, in small groups, or in large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ave them identify which ideas they think are fact and which they think are opinion or fanta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iscuss with the students why they made their choic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acts and Folklor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is useful when beginning a topic widely covered in the media, such as a court case or a sports star, to help students learn to separate “hype” from “fact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ry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acts and Folklor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when beginning a unit on a foreign country to see what the students’ preconceptions are.  For example, on the topic of “The Middle East”, students might respond: “They make a lot of oil”, “The women have to stay inside all the time”, “They speak a language other than English”.  When students share their ideas, you can learn which topics you will need to clarify as you teach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os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George Washing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ifference in Cul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lum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inosa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etric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6400800</wp:posOffset>
                </wp:positionV>
                <wp:extent cx="3443605" cy="2293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0090" cy="2386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09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80.6pt;mso-wrap-distance-left:9.05pt;mso-wrap-distance-right:9.05pt;mso-wrap-distance-top:0pt;mso-wrap-distance-bottom:0pt;margin-top:504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0090" cy="2386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09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0</wp:posOffset>
                </wp:positionH>
                <wp:positionV relativeFrom="paragraph">
                  <wp:posOffset>9029700</wp:posOffset>
                </wp:positionV>
                <wp:extent cx="776605" cy="382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0.15pt;mso-wrap-distance-left:9.05pt;mso-wrap-distance-right:9.05pt;mso-wrap-distance-top:0pt;mso-wrap-distance-bottom:0pt;margin-top:711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33:00Z</dcterms:created>
  <dc:creator>CarolKilburn</dc:creator>
  <dc:description/>
  <dc:language>en-US</dc:language>
  <cp:lastModifiedBy>clovis</cp:lastModifiedBy>
  <cp:lastPrinted>2008-01-24T19:06:00Z</cp:lastPrinted>
  <dcterms:modified xsi:type="dcterms:W3CDTF">2013-04-30T22:34:00Z</dcterms:modified>
  <cp:revision>3</cp:revision>
  <dc:subject/>
  <dc:title/>
</cp:coreProperties>
</file>